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1"/>
        <w:rPr>
          <w:rFonts w:ascii="Arial" w:hAnsi="Arial" w:eastAsia="Times New Roman" w:cs="Arial"/>
          <w:b/>
          <w:b/>
          <w:bCs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u w:val="single"/>
          <w:lang w:eastAsia="hr-HR"/>
        </w:rPr>
        <w:t>1. NACRT – lipanj 202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Na temelju članka 31. Statuta HPS-a Skupština Hrvatskog planinarskog saveza (Savez) dana __________ donosi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bCs/>
          <w:sz w:val="40"/>
          <w:szCs w:val="40"/>
          <w:lang w:eastAsia="hr-H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hr-HR"/>
        </w:rPr>
        <w:t xml:space="preserve">Deklaraciju o zaštiti i očuvanju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bCs/>
          <w:sz w:val="40"/>
          <w:szCs w:val="40"/>
          <w:lang w:eastAsia="hr-H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hr-HR"/>
        </w:rPr>
        <w:t>hrvatskih planin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NAČEL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</w:r>
      <w:bookmarkStart w:id="0" w:name="_Hlk72869939"/>
      <w:bookmarkStart w:id="1" w:name="_Hlk72869939"/>
      <w:bookmarkEnd w:id="1"/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pća načela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bookmarkStart w:id="2" w:name="_Hlk72869939"/>
      <w:bookmarkEnd w:id="2"/>
      <w:r>
        <w:rPr>
          <w:rFonts w:eastAsia="Times New Roman" w:cs="Arial" w:ascii="Arial" w:hAnsi="Arial"/>
          <w:lang w:eastAsia="hr-HR"/>
        </w:rPr>
        <w:t xml:space="preserve">Planinska područja u Republici Hrvatske čine četvrtinu teritorija te su zakonima Republike Hrvatske određena kao područja od posebnog interesa i pod posebnom zaštitom. Izuzetno su vrijedan nacionalni prirodni kapital, prepoznatljiv u Europskoj uniji po svojoj bioraznolikosti i georaznolikosti koji doprinosi otpornosti prema klimatskim promjenama. Po svojim prirodnim vrijednostima hrvatske su planine izrazito bogate i raznolike, i planinski ekosustavi omogućavaju i podržavaju održivi razvoj lokalnog gospodarstva i time doprinose kvaliteti života lokalnih zajednica. Kako Hrvatska nema vrhova viših od 2000 m, većina je mjesta u hrvatskim planinama razmjerno lako dostupna, što te planine čini vrlo pogodnim, praktički idealnim za planinarsko posjećivanje i razvoj planinarstva, rekreacije i održivih oblika aktivnog turizma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majući u vidu trajno zalaganje i postignuća organiziranog djelovanja planinara i planinarskih udruga u Republici Hrvatskoj u području zaštite prirode i okoliša, a posebno zaštite planinske prirode, hrvatski planinari utvrđuju i iskazuju svoje trajno opredjeljenje za zaštitu i očuvanje hrvatskih planin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Hrvatski planinarski savez, uključujući sve u Savez udružene planinarske udruge i cjelokupno članstvo, iskazuje svoje čvrsto opredjeljenje i zalaganje za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većavanje znanja i vještina planinarske i opće javnosti radi učinkovitog provođenja zaštite planinske prirode u skladu s ciljevima nacionalnih, EU i UN strateških dokumenata, te smjernicama međunarodnih planinarskih asocijacij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drživo korištenje prirodnih dobara hrvatskih planina, vodeći računa da se zahvatima u prirodi ne ugrožava bioraznolikost, ne umanjuje vrijednost i funkcionalnost planinskih ekosustava i čuva planinski krajobraz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valitetno i participativno sudjelovanje Saveza i njegovih članica u donošenju odluka koje su izravno ili neizravno vezane uz zaštitu planinske prirode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pularizaciju organiziranog posjećivanja planina, planinskog sporta i turizma po načelima održivog razvoja i u skladu s najvišim standardima zaštite prirode i okoliš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iguran boravak planinara u planinskim područjima, što se ostvaruje organiziranom skrbi za održavanje planinarske infrastrukture prema standardima Hrvatskog planinarskog saveza te uz uvažavanje mjera i smjernica za zaštitu prirode propisanih zakonim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vezno poštivanje uvjeta propisanih pravnim aktima kojima se uređuju pitanja procjene utjecaja na okoliš i prirodu, mjere zaštite okoliša i prirode te uvjeti gradnje nove planinarske infrastrukture uz osiguranje njezine održivosti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vijanje kvalitetne suradnje sa svim dionicima planinskih prostora s ciljem zaštite planinskih ekosustava i krajobraza od svih oblika devastacije, poput stvaranja službenih i divljih odlagališta otpada u planinama, zaštite od buke i svjetlosnog onečišćenja te suzbijanja pojave korištenja planinarskih staza za vožnju motornim vozilim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rganiziranu skrb o postojećim i budućim planinarskim objektima minimizirajući njihov utjecaj na neposredni okoliš primjenjujući načela kružne ekonomije, smanjenjem potrošnje prirodnih resursa, razvrstavanjem i sigurnim odlaganjem otpada, recikliranjem materijala te zaštitom zraka, voda i tla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ktivni doprinos ublažavanju posljedica klimatskih promjena i postizanju općeg cilja klimatske neutralnosti primjenom energije Sunca i vjetra i mjera energetske učinkovitosti  te korištenjem prirodnih i ekološki prihvatljivih materijala kod izgradnje ili uređenja planinarske i druge infrastrukture u planinama, gdje god je to moguće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štitu georaznolikosti hrvatskih planina, organiziranjem i provođenjem speleoloških istraživanja i monitoringa, sustavne obrade i dokumentiranja rezultata provedenih istraživanja posredstvom Komisije za speleologiju HPS-a, a sve u skladu s propisima i dopuštenjima ministarstva nadležnog za zaštitu okoliša i prirode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Načela osobnog djelovanja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lazeći od činjenice da su kretanje i boravak u planinama pravo svakog čovjeka, hrvatski planinari pri posjećivanju planina i provođenju svoje djelatnosti, osim o svojoj sigurnosti, odgovorno vode brigu o zaštiti prirode. Svaki planinar, kao pojedinac se obvezuje kako će to ostvarivati primjenom sljedećih osnovnih načela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štovanje pravila ponašanja u planinama koja se odnose na očuvanje i zaštitu bioraznolikosti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štovanje zabrane kretanja u područjima pod posebnom zaštitom u skladu s odlukama i uputama nadležnih ustanov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orištenje ugaženih, uređenih i označenih staza i putov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uzdržavanje od branja bilja i strogo poštivanje propisa vezanih uz rijetke i zakonom zaštićene vrst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dnošenje svojeg otpada u dolinu i odlaganje na za to predviđenim mjestim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Što manje oštećivanja stijene pri postavljanju osiguranja kod penjanj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zbjegavanje svih vrsta radnji koje mogu doprinijeti nastanku i širenju požara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Educiranje i upozoravanje drugih planinara i posjetitelja u planinama na primjenu načela zaštite okoliša i prirod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zbjegavanje vožnje po planinama, odnosno ako je moguće, korištenje javnog prijevoza ili minimalnog broja vozila u dogovoru s ostalim članovima skupin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zbjegavanje stvaranja buke, svjetlosnog onečišćenja i drugih štetnih utjecaja u okolišu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  <w:t>OKVIR DJELOVANJ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ovedbu svojih načela, Hrvatski planinarski savez i cjelokupno članstvo ostvaruju unutar okvira koji određuju nacionalni zakonodavni i strateški dokumenti, međunarodni strateški dokumenti i smjernice međunarodnih planinarskih asocijacija. Zaštita okoliša je temeljna horizontalna javna politika Europske unije koja između ostalog proizlazi iz međunarodnih sporazuma. Republika Hrvatska preuzima i ugrađuje tu javnu politiku u svoje zakonodavstvo i strateške dokumente. Osim bogatog iskustva planinarskih udruga, svoje ideje i aktivnosti hrvatski planinari crpe iz sljedećih izvora: 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2">
        <w:r>
          <w:rPr>
            <w:rStyle w:val="InternetLink"/>
            <w:rFonts w:eastAsia="Times New Roman" w:cs="Arial" w:ascii="Arial" w:hAnsi="Arial"/>
            <w:lang w:eastAsia="hr-HR"/>
          </w:rPr>
          <w:t>Kathmandu deklaracija</w:t>
        </w:r>
      </w:hyperlink>
      <w:r>
        <w:rPr>
          <w:rFonts w:eastAsia="Times New Roman" w:cs="Arial" w:ascii="Arial" w:hAnsi="Arial"/>
          <w:lang w:eastAsia="hr-HR"/>
        </w:rPr>
        <w:t xml:space="preserve"> i 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Tirolska deklaracija</w:t>
        </w:r>
      </w:hyperlink>
      <w:r>
        <w:rPr>
          <w:rFonts w:eastAsia="Times New Roman" w:cs="Arial" w:ascii="Arial" w:hAnsi="Arial"/>
          <w:lang w:eastAsia="hr-HR"/>
        </w:rPr>
        <w:t xml:space="preserve"> - UIAA (Međunarodna </w:t>
      </w:r>
      <w:r>
        <w:rPr>
          <w:rFonts w:cs="Arial" w:ascii="Arial" w:hAnsi="Arial"/>
          <w:shd w:fill="FFFFFF" w:val="clear"/>
        </w:rPr>
        <w:t>penjačka i planinarska federacija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4">
        <w:r>
          <w:rPr>
            <w:rStyle w:val="InternetLink"/>
            <w:rFonts w:eastAsia="Times New Roman" w:cs="Arial" w:ascii="Arial" w:hAnsi="Arial"/>
            <w:lang w:eastAsia="hr-HR"/>
          </w:rPr>
          <w:t>Strategija i Akcijski plan zaštite prirode Republike Hrvatske za razdoblje od 2017. do 2025. godine</w:t>
        </w:r>
      </w:hyperlink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5">
        <w:r>
          <w:rPr>
            <w:rStyle w:val="InternetLink"/>
            <w:rFonts w:eastAsia="Times New Roman" w:cs="Arial" w:ascii="Arial" w:hAnsi="Arial"/>
            <w:lang w:eastAsia="hr-HR"/>
          </w:rPr>
          <w:t>Nacionalna razvojna strategija Republike Hrvatske do 2030. godine</w:t>
        </w:r>
      </w:hyperlink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6">
        <w:r>
          <w:rPr>
            <w:rStyle w:val="InternetLink"/>
            <w:rFonts w:eastAsia="Times New Roman" w:cs="Arial" w:ascii="Arial" w:hAnsi="Arial"/>
            <w:lang w:eastAsia="hr-HR"/>
          </w:rPr>
          <w:t>Strategija prostornog razvoja Republike Hrvatske</w:t>
        </w:r>
      </w:hyperlink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7">
        <w:r>
          <w:rPr>
            <w:rStyle w:val="InternetLink"/>
            <w:rFonts w:eastAsia="Times New Roman" w:cs="Arial" w:ascii="Arial" w:hAnsi="Arial"/>
            <w:lang w:eastAsia="hr-HR"/>
          </w:rPr>
          <w:t>Strategija EU za bioraznolikost do 2030. godine</w:t>
        </w:r>
      </w:hyperlink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8">
        <w:r>
          <w:rPr>
            <w:rStyle w:val="InternetLink"/>
            <w:rFonts w:eastAsia="Times New Roman" w:cs="Arial" w:ascii="Arial" w:hAnsi="Arial"/>
            <w:lang w:eastAsia="hr-HR"/>
          </w:rPr>
          <w:t>Osmi program djelovanja za okoliš Europske unije do 2030. godine</w:t>
        </w:r>
      </w:hyperlink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hr-HR"/>
        </w:rPr>
      </w:pPr>
      <w:hyperlink r:id="rId9">
        <w:r>
          <w:rPr>
            <w:rStyle w:val="InternetLink"/>
            <w:rFonts w:eastAsia="Times New Roman" w:cs="Arial" w:ascii="Arial" w:hAnsi="Arial"/>
            <w:lang w:eastAsia="hr-HR"/>
          </w:rPr>
          <w:t>UN Agenda za održivi razvoj do 2030. godine – Cilj održivog razvoja 15</w:t>
        </w:r>
      </w:hyperlink>
    </w:p>
    <w:p>
      <w:pPr>
        <w:pStyle w:val="Normal"/>
        <w:spacing w:lineRule="auto" w:line="276" w:before="12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bookmarkStart w:id="3" w:name="_Hlk68728326"/>
      <w:bookmarkEnd w:id="3"/>
      <w:r>
        <w:rPr>
          <w:rFonts w:eastAsia="Times New Roman" w:cs="Arial" w:ascii="Arial" w:hAnsi="Arial"/>
          <w:b/>
          <w:sz w:val="28"/>
          <w:szCs w:val="28"/>
          <w:lang w:eastAsia="hr-HR"/>
        </w:rPr>
        <w:t>III. HRVATSKE PLANIN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4" w:name="_Hlk68728326"/>
      <w:bookmarkEnd w:id="4"/>
      <w:r>
        <w:rPr>
          <w:rFonts w:cs="Arial" w:ascii="Arial" w:hAnsi="Arial"/>
        </w:rPr>
        <w:t xml:space="preserve">Ljepoti hrvatskih planina posebno doprinosi činjenica da su po svojim obilježjima vrlo različite. Najviše hrvatske planine pripadaju Dinarskom gorju, tipičnom području dubokoga krša s oštrim krškim oblicima, oskudicom vode, zanimljivom vegetacijom i razmjerno surovom klimom. Planine kontinentalne Hrvatske uglavnom su stare geološke građe, blažih strmina, razmjerno niske te bogate vodom i vegetacijom. </w:t>
      </w:r>
    </w:p>
    <w:p>
      <w:pPr>
        <w:pStyle w:val="NormalWeb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značajnija planinska područja zaštićena su kao strogi rezervati prirode, nacionalni parkovi, parkovi prirode i drugim kategorijama zaštite prirode. Zaštićena planinska područja predstavljaju ujedno područja od posebnog interesa za svaku planinarsku udrugu.</w:t>
      </w:r>
    </w:p>
    <w:p>
      <w:pPr>
        <w:pStyle w:val="NormalWeb"/>
        <w:numPr>
          <w:ilvl w:val="0"/>
          <w:numId w:val="4"/>
        </w:numPr>
        <w:spacing w:lineRule="auto" w:line="276"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OGA PLANINARA U ZAŠTITI PRIROD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rodna bogatstva i ljepote planina izvor su iz kojega planinari crpe snagu i nalaze motive za svoj rad. Stoga planinari s većom osjetljivošću promatraju promjene u prirodi i osjećaju veću potrebu za očuvanjem prirode.</w:t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vatski planinari od početka organiziranog planinarstva 1874. godine do suvremenog doba brinu o planinskoj prirodi. </w:t>
      </w:r>
      <w:r>
        <w:rPr>
          <w:rFonts w:cs="Arial" w:ascii="Arial" w:hAnsi="Arial"/>
        </w:rPr>
        <w:t xml:space="preserve">Začetnici zaštite prirode bili su istaknuti prirodoslovci, od njih mnogi planinari.  </w:t>
      </w:r>
      <w:r>
        <w:rPr>
          <w:rFonts w:cs="Arial" w:ascii="Arial" w:hAnsi="Arial"/>
          <w:sz w:val="22"/>
          <w:szCs w:val="22"/>
        </w:rPr>
        <w:t>Sve to vrijeme, svjesni brojnih utjecaja koji ugrožavaju hrvatske planine, snažno su se zalagali i zalažu se za zaštitu prirode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avez kontinuirano podupire organiziranu djelatnost zaštite prirode koja se ostvaruje kroz rad Komisije za zaštitu prirode uz sudjelovanje planinarskih udruga koje imaju organiziranu djelatnost zaštite prirode.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ListParagraph"/>
        <w:numPr>
          <w:ilvl w:val="0"/>
          <w:numId w:val="4"/>
        </w:numPr>
        <w:spacing w:lineRule="auto" w:line="276" w:before="120" w:after="16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ZAŠTITA KRŠA I KRŠKOG PODZEMLJ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u važnost u trajnoj brizi za očuvanje hrvatskih planina ima zaštita krških ekosustava. Ukupnim speleološkim djelovanjem, Savez, speleološki klubovi i speleološki odsjeci planinarskih društava aktivno skrbe o zaštiti krškog podzemlja, planinskih vodotoka i svih pojava u kršu koji su posebno osjetljivi na razne vrste onečišćenja.</w:t>
      </w:r>
    </w:p>
    <w:p>
      <w:pPr>
        <w:pStyle w:val="NormalWeb"/>
        <w:numPr>
          <w:ilvl w:val="0"/>
          <w:numId w:val="4"/>
        </w:numPr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ELJNI KONCEPTI</w:t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planinari zapažaju promjene u planinama i smatraju da izostanak odgovornog i održivog upravljanja i korištenja planinskog prostora  ima nepovoljne i nepopravljive utjecaje na prirodu. Zato su odlučni trajno doprinositi izgradnji održivog razvoja kojim se osigurava sustavna i učinkovita zaštita i očuvanje planina.</w:t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76"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SURADNJ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evi iskazani u ovoj Deklaraciji postizat će se odgovornim djelovanjem Hrvatskog planinarskog saveza i svakog pojedinog planinara, uz čvrstu suradnju s partnerima i dionicima koji se bave djelatnošću zaštite okoliša i prirode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 će prema svojim saznanjima i istraživanjima bilježiti i ukazivati nadležnim službama na štete učinjene prirodi te u okviru svojih ovlasti tražiti i pružati stručnu potporu za očuvanje prirodnih dobara u planinama.</w:t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nesporazuma ili konflikta, Savez će poticati sve dionike na uvažavanje temeljnih načela, zakona i pravila kojima se uređuju pitanja zaštite okoliša i prirode  te na postizanje svima prihvatljivih dogovora.</w:t>
      </w:r>
    </w:p>
    <w:p>
      <w:pPr>
        <w:pStyle w:val="NormalWeb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ODRŽIVOST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Hrvatski planinarski savez će promicati odluke i načela iskazana u ovoj Deklaraciji pružajući potporu udrugama članicama koje unapređuju zaštitu prirode i okoliš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predjeljenja iz ove Deklaracije primijenit će se u radu Saveza i planinarskih udruga, kao i u strateškim, organizacijskim i provedbenim dokumentima u cilju trajnog očuvanja prirodne baštine za sadašnje i buduće generacije, odnosno za njihov zdrav život i djelovanje u očuvanoj prirodi hrvatskih planin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76" w:before="120" w:after="0"/>
        <w:ind w:left="6372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edsjednik HPS-a</w:t>
      </w:r>
    </w:p>
    <w:sectPr>
      <w:footerReference w:type="default" r:id="rId10"/>
      <w:type w:val="nextPage"/>
      <w:pgSz w:w="11906" w:h="16838"/>
      <w:pgMar w:left="1134" w:right="1134" w:gutter="0" w:header="0" w:top="1134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" w:firstLine="303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454" w:hanging="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uiaa.org/declarations/kathmandu-declaration/" TargetMode="External"/><Relationship Id="rId3" Type="http://schemas.openxmlformats.org/officeDocument/2006/relationships/hyperlink" Target="https://www.theuiaa.org/declarations/tyrol-declaration/" TargetMode="External"/><Relationship Id="rId4" Type="http://schemas.openxmlformats.org/officeDocument/2006/relationships/hyperlink" Target="https://narodne-novine.nn.hr/clanci/sluzbeni/2017_07_72_1712.html" TargetMode="External"/><Relationship Id="rId5" Type="http://schemas.openxmlformats.org/officeDocument/2006/relationships/hyperlink" Target="https://narodne-novine.nn.hr/clanci/sluzbeni/2021_02_13_230.html" TargetMode="External"/><Relationship Id="rId6" Type="http://schemas.openxmlformats.org/officeDocument/2006/relationships/hyperlink" Target="https://narodne-novine.nn.hr/clanci/sluzbeni/2017_07_72_1712.html" TargetMode="External"/><Relationship Id="rId7" Type="http://schemas.openxmlformats.org/officeDocument/2006/relationships/hyperlink" Target="https://eur-lex.europa.eu/resource.html?uri=cellar:a3c806a6-9ab3-11ea-9d2d-01aa75ed71a1.0022.02/DOC_1&amp;format=PDF" TargetMode="External"/><Relationship Id="rId8" Type="http://schemas.openxmlformats.org/officeDocument/2006/relationships/hyperlink" Target="https://ec.europa.eu/environment/pdf/8EAP/2020/10/8EAP-draft.pdf" TargetMode="External"/><Relationship Id="rId9" Type="http://schemas.openxmlformats.org/officeDocument/2006/relationships/hyperlink" Target="https://sdgs.un.org/goals/goal1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7:00Z</dcterms:created>
  <dc:creator>Alan</dc:creator>
  <dc:description/>
  <cp:keywords/>
  <dc:language>en-US</dc:language>
  <cp:lastModifiedBy>Alan Čaplar</cp:lastModifiedBy>
  <dcterms:modified xsi:type="dcterms:W3CDTF">2021-06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